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 G B 1.05� Foul Language Remover for Hudson Base Sys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Alex Brodsky and Vulkan Technologies Inc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2. All rights reserved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General Overview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Path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Parameters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electors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ers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Words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Reports....................................Pag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, Famous Last Words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Legal Stuff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You have the righ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much as you want on as many machines as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ant.  You may distribute this software fre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form.  You may modify your personal copy of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lease it to public use under the following 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must send the author the complete source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you hav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ust retain the original copyright notic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must clearly specify in your document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(s) and type(s) of the modification(s)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must include a copy of this licens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You MUST release it as freeware.  You may NOT releas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to the shareware or commercial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mes with no warranty of any kind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n several machines and seems to work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author is not responsible for any damage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more than three Canadian dolla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l or copying services.  This program may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non-commercial package as long as the three dollar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may use this program in their organiz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perations, but may not release this software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ommercial packages.  If a commercial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sell this software as part of their packag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contact the author and purchase a licens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software or companies mention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ose respective companies and are used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ate the explanation of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cludes the legal part of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nation of ten dollars or more,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to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use this program, I would really appreci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me a quick netmail message saying so.  Just to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my efforts have not gone to total waste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Purpose and General Overview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2.1  General Assum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ssumes that the user is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basic principles of Hudso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 user should have a basic knowledge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should be well versed in DOS. 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uns a bbs which uses the Hudson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this software are a Hudson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00K of memory.  A configuration file for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in the same directory that it is run 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he file must be entered as a command line parame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cussion of the configuration file see page 5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DOS 2.0 is the minimum requirement howeve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+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What is KGB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GB is a foul language remover for Hudson Style message ba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looks for "bad words" which are list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d over writes them with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s (*).  Thus eliminating the word from the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not drastically changing the content of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3  Gener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GB first looks for the configuration file, BADWORDS.CF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it, KGB loads the BADWORDS.CFG file.   Once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configuration file, it determin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e location of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MB), which areas to scan, which breakers to use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scan for.  For a further discussion of this se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then proceeds to look for a marker which it leav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B after every scan, to determine from which poi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  This makes KGB as efficient as possib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its marker, it will start from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MB and scan all of it.  Once it has determined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start scanning, it starts the memory intensiv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ading each message, scanning it for any of the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ords and writing the masks back to disk onc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so.  Having finished all the scanning, KGB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arker message so that it can determine from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canning again the next day, and then proc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time it took for the entire operation.  If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 error occurs, KGB will exit with an error level of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exit with an error level of 0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erations of K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0 Operations </w:t>
        <w:tab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3.1  Operat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KGB is run once a night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intenance tasks which are preformed during the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event.  Just add KGB to the batch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s all the maintenance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escription of Operational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KGB must be able to find the BADWORDS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re are two ways that it can do 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ay is to have the configuration fil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KGB is run.  The second is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to the BADWORDS.CFG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this allows KGB to find the BADWORDS.CFG fil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rom where its run.  For a further discus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5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KGB runs, it must be able to find all five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B, the five files that the HMB consists of,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XT.BBS, MSGHDR.BBS, MSGIDX.BBS, MSGTOIDX and MSGINFO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 find these files, it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 KGB only works with Hudso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however in later versions it will als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QUISH and FTSC (*.MSG) format message ba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Recommendation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sk cache to increase the speed of KGB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theoretically quite safe.  Since minimal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to the message base (unless the sysop ha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ane users), there is almost no danger to the data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is mostly a read intensiv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many wildcards as possible, for example, the word f*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n several words like f*cker, motherf*cker, f*c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Use the word f*ck with wild cards instead of having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each of the above listed words, have it jus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*ck with all its extenders thus saving time.  For mo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check page 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 KGB is not "share" friendly,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-tasking environment make sure that when KGB i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t requires are NOT being used by 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Command Line Parameters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only takes one command parameter, this parameter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BADWORDS.CFG configuration file.  Thi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if you are running KGB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if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ther then BADWORDS.CFG.  An example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GB c:\bbs\cfg\badword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GB c:\bbs\otherna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KGB with different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un it from any directory and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arameter is not used, KGB will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S.CFG file in the directory that it is running,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find it, it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 KGB takes 4 different ver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however the next version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ore.  The four verbs are: 'location', 'areas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eaks', and 'list start'.  At the current ti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first 3 verbs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before the fourth verb 'list start'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 plain ascii file with each verb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own line, and followed by a CRLF pair, lower or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of no consequence.  Comment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one by using the ; followed by the comment, a ;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a comment on every line.  For an examp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ake a look at the Examples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All four verbs must be us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getting to put one will result in an ab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KGB.  The descriptions of the verbs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verb tells KGB the directory in which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files MSGHDR.BBS, MSGTXT.BBS, MSGIDX.BBS MSGTOIDX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SGINFO.BBS.  During the execution of KGB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which is listed in the configuration file. 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ver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tion d:\path\to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:\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files would be located in the directory msg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'\' after msgbase is unnecessary but will not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operation of K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Configuration File Continued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5.2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areas' verb tells KGB which areas of the HMB to sc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things that KGB gets from this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are several ways of doing it.  The two thing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learns from this verb are which areas to scan and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place the marker message.  This is indic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numbers separated by commas and/or the '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.  The first number after the verb is the are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KGB will place the message marker.  The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either include or exclude the areas to b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'all' qualifier.  The all qualifier tells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include or exclude message areas to sca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' qualifier is used, then KGB will scan ALL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except the ones following the 'all' qualifi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' qualifier is not used then KGB will scan all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The area number in which to place the mark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before the 'all' qualifier.  if there is no numb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l qualifier, then KGB will place the marker in area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is verb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(numbers delineated by comm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2,all,24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KGB to place its marker in board 2, and sca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except 24 and 26.  See the examples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amples of this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Brea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breakers' verb tells KGB which breakers to u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  Breakers are characters which delineate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breaker is the &lt;space&gt; others are peri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s, and commas.  KGB takes a user defin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which it adds to the beginning and end of each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it scans in the text.  The space must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2 other breakers because it would otherwise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by KGB.  A ; may not be used as a breaker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notes a comment in the configuration file. 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ver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(breakers t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!@#$%^&amp;*()_+-= |{}[]":'/,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Configuration File Continued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5.4  Lis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is verb be used la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because after it follows the list 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ords.  The function of this verb is to signal to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list of unwanted words begins on the next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qualifiers following this ver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following this verb are all the words that KGB sc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re are 4 different ways that they can be scanned 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ur different ways all deal with wild car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y that the word is entered is without wil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some words are never used to compose non dirt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*ck and sh*t.  These words are considered "dirty"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what context they are in, hence fourth, these wor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ild carded.  The difference between regular words and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words is in the way KGB scan for them.  With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KGB attaches breakers to both front and b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with wild card no breaker is attached to either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ds of the word.  Thus without breakers the wor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a lot more contexts then with breaker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resented by an asterisk (*).  Finally only singl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owed, two words on same line will get truncated to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therefor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 of bad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adword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adword4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example the first word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attached to it when it is scanned, the seco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have breakers attached before it, in word 3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will only be attached afterwards and in word 4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will be used.  Using wild cards to scan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en with breakers, however with words like 'ass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up words like 'assume' and 'association' break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See the examples section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 Examples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6.1  Command parameters for KG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c:\bbs\badword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will look in c:\bbs for th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S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will look in the current directory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d:\bbs\cfg\xx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GB will look for the configuration file named XXX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bbs\cf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onfiguration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is a configuration file for K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e Message base is to be found in the c:\bbs\msg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:\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KGB will scan ALL the areas except 200, 24, 26 and 13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will place the marker message in area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7,all,26,24,200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e breakers used in the scanning process will b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use of the semicolon ';' i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s !@#$%^ &amp;*()_+-=\|{}][:"'/?&g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e bad words will now be listed, some will us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1       ;no wild car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word2*      ;wild card at end of word, no end breake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adword3      ;wild card at start, no start breake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adword4*     ;wild card used at both ends no breakers u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typical configuration file, except that the badwor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laced by actual "dirty" words which I am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while writing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 Error Messages Glossary</w:t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7.1  Memory allocation Error:  This error is fatal, that is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mediately terminate its operations.  This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insufficient memory to run KGB which require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k of memory.  To correct this problem simply flush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SRs from memory to allow KGB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File Open Error:  If KGB does not find the files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bort.  The solution to this problem is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required file are available.  Make sure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s in BADWORDS.CFG and command line parameters are corr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is version of KGB is NOT share friend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running it in a "share" environment will ca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f it accesses a file, which has been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File Read Error:  If KGB encounters a problem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a file, e.g. a bad disk sector, it will retur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error, just like in the case of the File Open Error, K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ither exit with a fatal termin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File Seek Error:  Same as File Read Error excep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on a file seek action instead of a file read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iteria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File Write Error: Same as File Read Error excep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on a file write action instead of a file read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iteria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Bug repor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, please report them to me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 have done my best to ensure that KGB is as bu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s possible.  However no program is perfect, so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ny bugs please let me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an abnormal termination (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), and you don't know why, send me a netmai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code and I'll try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 Contacting the Author And Famous Last Words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9.1  Contac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act me at the following BB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SHQ     (416) 374 6188  (1:247/205) Front End Mail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16) 374 3215  BB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B       (416) 937 1907  (1:247/1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nd me netmail at 1:247/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rite to me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Elma St. #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Catharines,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L2N 6Z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Author's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written KGB at the request of a friend who nee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l language remover for his BBS.  I hope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bused and that most sysops will exempt the privat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GB's scan.  An appropriate tone must be mai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echoes, but in private conversation peop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wed to express themselves without hav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ation cens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KGB is only capable of working on Hudson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t will in the future release be capable of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QUISH and FTSC (*.MSG) message bases as well will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Famous Las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Paul Doerwald (1:247/201) for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some necessary information.  I would also like to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s Pettifer (1:247/116) who originally asked m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dedicate this program to the Dead Programm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 (DPS), and to all programmers out there who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write documentation.  It is however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I wrote this documentation, I was able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KGB's original design flaws making it easier to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l:  Even if it doesn't help the user, it help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:   You know when you are having a bad da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INT begins to insult you more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ult the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